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858135</wp:posOffset>
                </wp:positionV>
                <wp:extent cx="2971165" cy="254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комплексного плана мероприятий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shd w:fill="FFFFFF" w:val="clear"/>
                              </w:rPr>
                              <w:t xml:space="preserve">по организационно-методической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ддержке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-куб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8"/>
                                <w:shd w:fill="FFFFFF" w:val="clear"/>
                              </w:rPr>
                              <w:t xml:space="preserve"> в рамках федеральных проектов «Современная школа», «Цифровая образовательная среда» национального проекта «Образование» в Пермском крае на 2024-2025 учеб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00.7pt;mso-wrap-distance-left:9.05pt;mso-wrap-distance-right:9.05pt;mso-wrap-distance-top:0pt;mso-wrap-distance-bottom:0pt;margin-top:225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комплексного плана мероприятий </w:t>
                      </w:r>
                      <w:r>
                        <w:rPr>
                          <w:b/>
                          <w:bCs/>
                          <w:szCs w:val="28"/>
                          <w:shd w:fill="FFFFFF" w:val="clear"/>
                        </w:rPr>
                        <w:t xml:space="preserve">по организационно-методической </w:t>
                      </w:r>
                      <w:r>
                        <w:rPr>
                          <w:b/>
                          <w:bCs/>
                          <w:szCs w:val="28"/>
                        </w:rPr>
                        <w:t>поддержке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IT</w:t>
                      </w:r>
                      <w:r>
                        <w:rPr>
                          <w:b/>
                          <w:bCs/>
                          <w:szCs w:val="28"/>
                        </w:rPr>
                        <w:t>-куб»</w:t>
                      </w:r>
                      <w:r>
                        <w:rPr>
                          <w:rFonts w:eastAsia="Calibri"/>
                          <w:b/>
                          <w:bCs/>
                          <w:szCs w:val="28"/>
                          <w:shd w:fill="FFFFFF" w:val="clear"/>
                        </w:rPr>
                        <w:t xml:space="preserve"> в рамках федеральных проектов «Современная школа», «Цифровая образовательная среда» национального проекта «Образование» в Пермском крае на 2024-2025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48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/>
      </w:pPr>
      <w:r>
        <w:rPr>
          <w:szCs w:val="28"/>
        </w:rPr>
        <w:t xml:space="preserve">В целях реализации мероприятия по созданию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IT-куб» региональных проектов «Современная школа», «Цифровая образовательная среда» реализуемых </w:t>
        <w:br/>
        <w:t>в Пермском крае в рамках федеральных проектов «Современная школа», «Цифровая образовательная среда» национального проекта «Образование»,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</w:t>
        <w:tab/>
        <w:t>Утвердить прилагаемый к</w:t>
      </w:r>
      <w:r>
        <w:rPr>
          <w:bCs/>
          <w:szCs w:val="28"/>
        </w:rPr>
        <w:t xml:space="preserve">омплексный план </w:t>
      </w:r>
      <w:r>
        <w:rPr>
          <w:bCs/>
          <w:szCs w:val="28"/>
          <w:shd w:fill="FFFFFF" w:val="clear"/>
        </w:rPr>
        <w:t xml:space="preserve">мероприятий </w:t>
        <w:br/>
        <w:t xml:space="preserve">по организационно-методической поддержке центров образования естественно-научной и технологической направленностей «Точка роста» </w:t>
      </w:r>
      <w:r>
        <w:rPr>
          <w:bCs/>
          <w:szCs w:val="28"/>
        </w:rPr>
        <w:t>(далее – Центры «Точка роста»)</w:t>
      </w:r>
      <w:r>
        <w:rPr>
          <w:bCs/>
          <w:szCs w:val="28"/>
          <w:shd w:fill="FFFFFF" w:val="clear"/>
        </w:rPr>
        <w:t xml:space="preserve">, детских технопарков «Кванториум» на базе общеобразовательных организаций (далее - Детские технопарки «Кванториум»), центров цифрового образования «IT-куб» (далее – Центры </w:t>
        <w:br/>
        <w:t>«IT-куб») в рамках федеральных проектов «Современная школа», «Цифровая образовательная среда» национального проекта «Образование» в Пермском крае на 2024-2025 учебный год.</w:t>
      </w:r>
    </w:p>
    <w:p>
      <w:pPr>
        <w:pStyle w:val="Style19"/>
        <w:spacing w:lineRule="exact" w:line="360"/>
        <w:jc w:val="both"/>
        <w:rPr>
          <w:bCs/>
          <w:szCs w:val="28"/>
        </w:rPr>
      </w:pPr>
      <w:r>
        <w:rPr>
          <w:szCs w:val="28"/>
        </w:rPr>
        <w:tab/>
        <w:t>2.</w:t>
        <w:tab/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щеобразовательных организаций Пермского края, на базе которых созданы Центры </w:t>
      </w:r>
      <w:r>
        <w:rPr>
          <w:bCs/>
          <w:szCs w:val="28"/>
        </w:rPr>
        <w:t xml:space="preserve">«Точка роста», </w:t>
      </w:r>
      <w:r>
        <w:rPr>
          <w:bCs/>
          <w:szCs w:val="28"/>
          <w:shd w:fill="FFFFFF" w:val="clear"/>
        </w:rPr>
        <w:t xml:space="preserve">Детские технопарки «Кванториум», Центры </w:t>
        <w:br/>
        <w:t xml:space="preserve">«IT-куб» </w:t>
      </w:r>
      <w:r>
        <w:rPr>
          <w:bCs/>
          <w:szCs w:val="28"/>
        </w:rPr>
        <w:t>при осуществлении организации деятельности руководствоваться настоящим приказом.</w:t>
      </w:r>
    </w:p>
    <w:p>
      <w:pPr>
        <w:pStyle w:val="Style19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  <w:tab/>
        <w:t>Р</w:t>
      </w:r>
      <w:r>
        <w:rPr>
          <w:szCs w:val="28"/>
        </w:rPr>
        <w:t xml:space="preserve">уководителям подведомственных Министерству образования </w:t>
        <w:br/>
        <w:t xml:space="preserve">и науки Пермского края образовательных организаций, участвующих </w:t>
        <w:br/>
        <w:t xml:space="preserve">в реализации мероприятия по созданию Центров «Точка роста», </w:t>
      </w:r>
      <w:r>
        <w:rPr>
          <w:bCs/>
          <w:szCs w:val="28"/>
          <w:shd w:fill="FFFFFF" w:val="clear"/>
        </w:rPr>
        <w:t xml:space="preserve">Детских технопарков «Кванториум», Центров «IT-куб», </w:t>
      </w:r>
      <w:r>
        <w:rPr>
          <w:szCs w:val="28"/>
        </w:rPr>
        <w:t>руководствоваться настоящим приказом.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szCs w:val="28"/>
        </w:rPr>
        <w:t>4.</w:t>
        <w:tab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360" w:before="1440" w:after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Р.А Кассина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приказом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Cs w:val="28"/>
        </w:rPr>
        <w:t xml:space="preserve">Министерства образования </w:t>
        <w:br/>
        <w:t xml:space="preserve">и науки Пермского края 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 xml:space="preserve">от                   №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ПЛЕКСНЫЙ ПЛАН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shd w:fill="FFFFFF" w:val="clear"/>
          <w:lang w:val="en-US"/>
        </w:rPr>
        <w:t xml:space="preserve">мероприятий по организационно-методической </w:t>
      </w:r>
      <w:r>
        <w:rPr>
          <w:b/>
          <w:bCs/>
          <w:szCs w:val="28"/>
          <w:lang w:val="en-US"/>
        </w:rPr>
        <w:t xml:space="preserve">поддержке центров образования естественно-научной </w:t>
        <w:br/>
        <w:t>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IT-куб»</w:t>
      </w:r>
      <w:r>
        <w:rPr>
          <w:rFonts w:eastAsia="Calibri"/>
          <w:b/>
          <w:bCs/>
          <w:szCs w:val="28"/>
          <w:shd w:fill="FFFFFF" w:val="clear"/>
          <w:lang w:val="en-US"/>
        </w:rPr>
        <w:t xml:space="preserve"> в рамках федеральных проектов «Современная школа», «</w:t>
      </w:r>
      <w:r>
        <w:rPr>
          <w:b/>
          <w:bCs/>
          <w:szCs w:val="28"/>
          <w:lang w:val="en-US"/>
        </w:rPr>
        <w:t xml:space="preserve">Цифровая образовательная среда» национального проекта «Образование» </w:t>
        <w:br/>
        <w:t>в Пермском крае на 2024-2025 учебный год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"/>
        <w:gridCol w:w="2682"/>
        <w:gridCol w:w="2268"/>
        <w:gridCol w:w="11"/>
        <w:gridCol w:w="4384"/>
        <w:gridCol w:w="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 xml:space="preserve">№ </w:t>
            </w:r>
            <w:r>
              <w:rPr>
                <w:b/>
                <w:bCs/>
                <w:szCs w:val="28"/>
                <w:shd w:fill="FFFFFF" w:val="clear"/>
              </w:rPr>
              <w:t>п/п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 xml:space="preserve">Мероприятия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(при необходимости с кратким описанием или ссылкой на нормативные /организационные документ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bCs/>
                <w:szCs w:val="28"/>
              </w:rPr>
              <w:t>Направление 1.</w:t>
            </w:r>
            <w:r>
              <w:rPr>
                <w:b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«Научный вызов» (формат «Челлендж») – создание видеоролика об интересных фактах в области естественных нау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5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Сентябрь – дека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МАОУ «Бершетская средняя школа», ЦО «Точка роста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Торохова Светлана Васильевн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МАОУ «Усть-Качкинская средняя школа», ЦО «Точка роста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Торган Елена Владимировна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Семейный хакатон «Веселые картинки» (создание комикса об известных личностях Пермского муниципального округа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ктябрь – 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ОУ «Савинская средняя школа», ЦО «Точка роста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нянова Анастасия Леонидовна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89922296960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ОУ «Фроловская средняя школа «Навигатор», ЦО «Точка роста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Трефилова Татья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«Научный стендап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5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Февраль – 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МАОУ «Сылвенская средняя школа имени В.Каменского»,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Рогальникова Татья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«Цифровой музей Победы» (Создание экспонатов для музея с цифровым сопровождением (озвучивание через QR-код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ай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ОУ «Савинская средняя школа», ЦО «Точка роста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нянова Анастасия Леонидовна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89922296960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ОУ «Гамовская средняя школа»,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Бушкова Наталь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онкурс по визуальному программиров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Обучающиеся 8-10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Февра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БОУ «Березовская СОШ 2», Елисеева Хату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онкурс «Моделирование в Sweet Home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Обучающиеся 6-7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БОУ «Березовская СОШ 2», Елисеева Хату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Организация участия обучающихся в муниципальных этапах Всероссийской олимпиады школьнико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Обучающиеся 7-11 классов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-дека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Управление образования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Информационно-методический центр г. Горнозаводск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Руководители ЦО «Точка рост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8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Межмуниципальный шахматный фестиваль «Европа-Азия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Обучающиеся и педагоги ГО Лысьвы, Чусового, Горнозаводск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Февраль-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АОУ «СОШ № 3» г. Горнозаводска, ЦО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9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ые онлайн-марафоны «Точка роста: новые возможност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Руководители, педагоги и обучающиеся ЦО «Точка роста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Руководители ЦО «Точка роста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ытвенский 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0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ежмуниципальный фестиваль «Космофест -2025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Обучающиеся и педагоги ГО Лысьвы, Добрянка, Губаха Чусового и др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Апре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АОУ «СОШ № 3», ЦО «Точка роста», Лысьвенский ГО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Братчикова Ирина Витальевна, 895045217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ая техническая олимпи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образовательных организаций от 6 до 18 лет (согласно требованиям направлений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БУ ДО «Полазненский центр дополнительного образования детей «Школа технического резерва» ЦО «IT-куб» г. Добрянка</w:t>
              <w:br/>
              <w:t>Ромашова Анастасия Андреевна, 89082536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ые робототехнические соревнования «РобоОлимп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образовательных организаций от 6 до 18 лет (согласно требованиям направлений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кт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БУ ДО «Полазненский центр дополнительного образования детей «Школа технического резерва», ЦО «IT-куб» г. Добрянка</w:t>
              <w:br/>
              <w:t>Ромашова Анастасия Андреевна, 89082536277</w:t>
              <w:br/>
              <w:t xml:space="preserve">МАОУ «Савинская средняя школа», ЦО «Точка роста» </w:t>
              <w:br/>
              <w:t>Онянова Анастасия Леонидовна, 89922296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ой конкурс, приуроченный к Году семьи «Семья 2024» по визуальному программированию Scratch «Я и моя семь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образовательных организаций от 6 до 18 л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кт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БУ ДО «Полазненский центр дополнительного образования детей «Школа технического резерва», ЦО «IT-куб» г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Добрянка</w:t>
              <w:br/>
              <w:t>Ромашова Анастасия Андреевна, 89082536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онкурс цифровых поздравлений «Scratch-Art», приуроченный к Международному женскому дн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образовательных организаций от 6 до 16 л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БУ ДО «Полазненский центр дополнительного образования детей «Школа технического резерва», ЦО «IT-куб» г. Добрянка</w:t>
              <w:br/>
              <w:t>Ромашова Анастасия Андреевна, 89082536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онкурс проектов в сфере информационных технолог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Обучающиеся 1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(г. Пермь). Патакина Анастасия Сергеевна.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рганизация участия обучающихся в муниципальных этапах Всероссийской олимпиады школь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7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Январь-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Руководители ЦО «Точка роста» и «IT – куб», детских школьных технопарков Квантори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ой конкурс IT-Марафон. Региональный турнир по цифровым навыка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 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Сентябрь-дека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(г. Пермь). Патакина Анастасия Сергеевна.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8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ой конкурс по инженерному 3D-моделиров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 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Сентябрь-дека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(г. Пермь). Патакина Анастасия Сергеевна.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9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ой конкурс «DATA-Кубок: Открытые соревнования по скоростному поиску информ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 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(г. Пермь). Патакина Анастасия Сергеевна.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bCs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0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ой конкурс по 3Dмоделированию «Новогодние игруш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 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Дека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(г. Пермь). Патакина Анастасия Сергеевна.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bCs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Дистанционный турнир по компьютерным игра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учающиеся 1- 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Февраль - 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(г. Пермь). Патакина Анастасия Сергеевна.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Межмуниципальный робототехнический турнир «От исторического «Т-34» до современного танка – робот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/>
            </w:pPr>
            <w:r>
              <w:rPr>
                <w:bCs/>
                <w:iCs/>
                <w:szCs w:val="28"/>
                <w:shd w:fill="FFFFFF" w:val="clear"/>
              </w:rPr>
              <w:t>Обучающиеся 1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Февра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БОУ «Ординская СОШ», ЦО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Краевой проектный конкурс «Научная мозгобойня» 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8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ДНК им. А.А. Фридма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рехова Оксана Борисов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8 (342) 215-19-72 (доб. 46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 xml:space="preserve">Краевая метапредметная Фридмановская олимпиа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8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Апре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ДНК им. А.А. Фридма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рехова Оксана Борисов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8 (342) 215-19-72 (доб. 461)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 xml:space="preserve">Направление 2. Организация и участие в региональных и межрегиональных конференциях, фестивалях, форумах по обмену опытом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2.1.</w:t>
            </w:r>
          </w:p>
        </w:tc>
        <w:tc>
          <w:tcPr>
            <w:tcW w:w="4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Семинар по обмену опытом «Точка роста» как ресурс формирования у обучающихся современных компетенций»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Руководители и педагоги 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ЦО «Точка роста» Пермского МО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ОУ «Бабкинская средняя школа», ЦО «Точка роста»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вокрещенных Елена Александровна, 8951-949-60-49,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hozjschewa@gmail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2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стер-класс «Разработка программ дополнительного образования центров «Точка роста» с использованием онлайн- конструкторов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Руководители и педагоги ЦО «Точка роста» Пермского М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Апре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АОУ «Бабкинская средняя школа», ЦО «Точка роста»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вокрещенных Елена Александровна, 8951-949-60-49,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hozjschewa@gmail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2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ежмуниципальная встреча по обмену опытом деятельности Центров «Точка роста» п.Гайны и п.Кочев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ежмуниципальный семинар-практикум «Точка роста» как ресурс формирования современных цифровых компетенций у обучающихся и педагогических работников». Организаторы мероприятия – педагоги центра и управление образования Кочевского 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Педагоги ЦО «Точка роста» посёлков Гайны и Кочево (Косы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Руководители ЦО «Точка роста», управление образования Кочевского (Косинского)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2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Межмуниципальная встреча по обмену опытом деятельности Центров «Точка роста» п.Гайны и п.Кочево.</w:t>
            </w:r>
          </w:p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ежмуниципальный семинар-практикум «Точка роста» как ресурс повышения качества образования школьников». Организаторы мероприятия – педагоги центра и управление образования Гайнского 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Педагоги ЦО «Точка роста» посёлков Гайны и Кочево (Косы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Руководители ЦО «Точка роста», управление образования Гайн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2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Проведение межмуниципальной квест-игры «Формирование функциональной грамотности как фактор повышения качества образов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Педагоги, методисты Гайнского, Юсьвинского, Кудымкарского МО, при поддержке Коми-Пермяцкого ПКПКР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Октябрь- 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Педагоги ЦО «Точка роста», 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2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Краевой конкурс видеороликов </w:t>
              <w:br/>
              <w:t>«Оборудование в практике – пРОСТо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firstLine="1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Педагоги и обучающиеся ЦО «Точка Роста»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firstLine="1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ЦНППМПР ГАУ ДПО «ИРО П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2.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Открытая научно-практическая конференц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Обучающиеся школ кра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Март – апре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МАОУ СОШ № 30 г. Березники</w:t>
            </w:r>
          </w:p>
          <w:p>
            <w:pPr>
              <w:pStyle w:val="TableParagraph"/>
              <w:spacing w:lineRule="exact" w:line="240" w:before="120" w:after="120"/>
              <w:ind w:right="108" w:hanging="0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Центр цифрового образования детей «IT-Куб» (г. Березники)</w:t>
            </w:r>
          </w:p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Кук Людмила Васильевна, </w:t>
            </w:r>
          </w:p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тел. 89091109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2.8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Муниципальный Марафон педагогических инноваций «24 педагогические иде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Обучающиеся, педагоги школ, педагоги ЦО «Точка роста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Апрель – май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Администрация МБОУ «СОШ № 5», Чернушинский 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iCs/>
                <w:szCs w:val="28"/>
                <w:shd w:fill="FFFFFF" w:val="clear"/>
              </w:rPr>
              <w:t>2.9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Курсы повышения квалификации и стажировки педагогов на базе детского технопарка Кванториум «Фотоник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firstLine="1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Педагоги ЦО</w:t>
            </w:r>
          </w:p>
          <w:p>
            <w:pPr>
              <w:pStyle w:val="TableParagraph"/>
              <w:spacing w:lineRule="exact" w:line="240" w:before="120" w:after="120"/>
              <w:ind w:right="108" w:firstLine="1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«Точка роста» и детских школьных технопарков</w:t>
            </w:r>
          </w:p>
          <w:p>
            <w:pPr>
              <w:pStyle w:val="Normal"/>
              <w:spacing w:lineRule="exact" w:line="240" w:before="120" w:after="120"/>
              <w:ind w:right="108" w:firstLine="1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ванториу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ind w:right="108" w:firstLine="1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по граф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firstLine="1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Детский технопарк Кванториум «Фотоника» </w:t>
            </w:r>
          </w:p>
          <w:p>
            <w:pPr>
              <w:pStyle w:val="TableParagraph"/>
              <w:spacing w:lineRule="exact" w:line="240" w:before="120" w:after="120"/>
              <w:ind w:right="108" w:firstLine="1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(г. Пермь)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правление 3. </w:t>
            </w:r>
            <w:r>
              <w:rPr>
                <w:b/>
                <w:szCs w:val="28"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3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Организация участия педагогов и руководителей Центров «Точка роста», детских школьных технопарков «Кванториум» Пермского края в информационно-методических мероприятиях федерального оператора НП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Педагоги и руководители ЦО «Точка роста», детских технопарков «Школьный Кванториум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МОиН ПК </w:t>
            </w:r>
          </w:p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ГАУ ДПО «ИРО ПК»</w:t>
            </w:r>
          </w:p>
          <w:p>
            <w:pPr>
              <w:pStyle w:val="TableParagraph"/>
              <w:spacing w:lineRule="exact" w:line="240" w:before="120" w:after="120"/>
              <w:ind w:right="108" w:hanging="0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>Информационно-методический канал ФГАУ «Центр просветительских инициатив Министерства просвещения РФ»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2"/>
              <w:rPr/>
            </w:pPr>
            <w:r>
              <w:rPr>
                <w:b/>
                <w:bCs/>
                <w:szCs w:val="28"/>
              </w:rPr>
              <w:t>Направление 4.</w:t>
            </w:r>
            <w:r>
              <w:rPr>
                <w:b/>
                <w:szCs w:val="28"/>
              </w:rPr>
              <w:t>Популяризация национального проекта «Образ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4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леТО внеуРО</w:t>
            </w:r>
            <w:r>
              <w:rPr>
                <w:iCs/>
                <w:szCs w:val="28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к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а</m:t>
                  </m:r>
                </m:den>
              </m:f>
            </m:oMath>
            <w:r>
              <w:rPr>
                <w:iCs/>
                <w:szCs w:val="28"/>
                <w:shd w:fill="FFFFFF" w:val="clear"/>
              </w:rPr>
              <w:t xml:space="preserve"> в Год Семьи (в формате публикаций в школьных газетах, на сайте образовательной организации или ее группе в социальной сет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Семьи обучающихся ЦО «Точка роста» и педагог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 </w:t>
            </w: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ЦНППМПР ГАУ ДПО «ИРО ПК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4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Проведение экскурсий и мастер-классов по направления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, педагоги, родители, представители общественност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 xml:space="preserve">Детский технопарк Кванториум «Фотоника» </w:t>
              <w:br/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4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Проведение экскурсий и мастер-классов по направления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, педагоги, родители, представители общественност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(г. Пермь). </w:t>
            </w:r>
            <w:hyperlink r:id="rId10">
              <w:r>
                <w:rPr>
                  <w:rStyle w:val="InternetLink"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4.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Регулярное размещение актуальной информации о реализации мероприятий «IT – куб» на сайтах школ, в СМИ, на страницах школ в V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Заинтересованная общественность, родител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(г. Пермь). </w:t>
            </w:r>
            <w:hyperlink r:id="rId11">
              <w:r>
                <w:rPr>
                  <w:rStyle w:val="InternetLink"/>
                  <w:iCs/>
                  <w:szCs w:val="28"/>
                  <w:shd w:fill="FFFFFF" w:val="clear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4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жмуниципальный робототехнический конкурс «Игры роботов» (очный форма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5-7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Январ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 xml:space="preserve">МБОУ «Ашапская СОШ»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ЦО «Точка роста»,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Ординский МО 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озина Ирина Викторовн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9223860804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>Направление 5. Поддержка реализации сетевых образовательных программ с использованием Центров «Точка роста», школьного технопарка «Квантори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етевой проект: «Вместе к вершинам IT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бучающиеся МАОУ Школа № 2 г. Губаха и МАОУ СОШ № 30 г. Березн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 центра цифрового образования «IT – ку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Круглый стол «Основные вопросы организации сетевого взаимодействия с использованием Центров образования «Точка рост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Руководители ОО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кт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дминистрация МБОУ «Рябковская ООШ», ЦО «Точка роста», Чернушинский 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етевые мероприятия (уроки, программы дополнительного образования) детского мобильного технопарка Кванториум «Фотоника» г. Пер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бучающиеся 8–11-х классов и педагоги ЦО «Точка роста», детских школьных технопарков «Кванториум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В течение 2024-2025 учебного года по графику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обильный технопарк «Кванториум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(г. Пермь)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ейс-чемпионат «Наставниче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манды в составе двух человек (обучающийся и педагог – настав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враль-март 2025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(г. Пермь). 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iCs/>
                  <w:szCs w:val="28"/>
                  <w:shd w:fill="FFFFFF" w:val="clear"/>
                </w:rPr>
                <w:t>https://vk.com/itcube59</w:t>
              </w:r>
            </w:hyperlink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истанционный межмуниципальный конкурс «Мы вместе». Соревнования для педагогов, родителей и обучающихся по естественно-научному направлению (химия и физика). Развитие навыков командной работы и наставни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манда из 3 человек (педагог, родитель, ребенок) для обучающихся 8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МБОУ «Ашапская СОШ», ЦО «Точка роста», Ординский МО   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озина Ирина Викторовн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9223860804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shd w:fill="FFFFFF" w:val="clear"/>
              </w:rPr>
            </w:pPr>
            <w:r>
              <w:rPr>
                <w:b/>
                <w:bCs/>
                <w:szCs w:val="28"/>
              </w:rPr>
              <w:t>Направление 7.</w:t>
            </w:r>
            <w:r>
              <w:rPr>
                <w:b/>
                <w:szCs w:val="28"/>
              </w:rPr>
              <w:t>Организация профориентационной деятель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Выездные мероприятия профориентационной направленност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бучающиеся ЦО «Точка роста», детских школьных технопарков «Кванториум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обильный технопарк «Кванториум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росветительский форум «Ни дня без нау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бучающиеся ЦО «Точка роста», детских школьных технопарков «Кванториум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5 ноября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firstLine="1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Детский технопарк Кванториум «Фотоник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рофессиональные пробы*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*</w:t>
            </w:r>
            <w:r>
              <w:rPr>
                <w:b/>
                <w:i/>
                <w:iCs/>
                <w:szCs w:val="28"/>
                <w:shd w:fill="FFFFFF" w:val="clear"/>
              </w:rPr>
              <w:t>профессиональные пробы реализуются за счет привлеченных средств от физических и юрид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6-11 клас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В течение 2024-2025 учебного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ческий технопарк «Кванториум» им. В.С. Мерли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рехова Оксана Борисов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 (342) 215-19-72 (доб. 461)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2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Направление 8. </w:t>
            </w:r>
            <w:r>
              <w:rPr>
                <w:b/>
                <w:szCs w:val="28"/>
              </w:rPr>
              <w:t xml:space="preserve">Развитие проектной деятельности обучающихся общеобразовательных организаций за счет ресурсов Центров «Точка роста», школьного технопарка «Кванториум», Центра </w:t>
            </w:r>
            <w:r>
              <w:rPr>
                <w:b/>
                <w:iCs/>
                <w:szCs w:val="28"/>
                <w:shd w:fill="FFFFFF" w:val="clear"/>
              </w:rPr>
              <w:t>«</w:t>
            </w:r>
            <w:r>
              <w:rPr>
                <w:b/>
                <w:iCs/>
                <w:szCs w:val="28"/>
                <w:shd w:fill="FFFFFF" w:val="clear"/>
                <w:lang w:val="en-US"/>
              </w:rPr>
              <w:t>IT</w:t>
            </w:r>
            <w:r>
              <w:rPr>
                <w:b/>
                <w:iCs/>
                <w:szCs w:val="28"/>
                <w:shd w:fill="FFFFFF" w:val="clear"/>
              </w:rPr>
              <w:t>-ку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рганизация проектной деятельности, взаимодействие с предприятиями Перм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 xml:space="preserve">Обучающиеся образовательного центра «IT-Куб» 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(г. Перм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(г. Пермь). </w:t>
            </w:r>
            <w:hyperlink r:id="rId13">
              <w:r>
                <w:rPr>
                  <w:rStyle w:val="InternetLink"/>
                  <w:szCs w:val="28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Курсы повышения квалификации «Использование цифровых ресурсов и цифрового оборудования для реализации проектной и исследовательской деятельности обучающихс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ЦО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НППМПР ГАУ ДПО «ИРО ПК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роектная летняя школа «TESTO»*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*</w:t>
            </w:r>
            <w:r>
              <w:rPr>
                <w:b/>
                <w:i/>
                <w:iCs/>
                <w:szCs w:val="28"/>
                <w:shd w:fill="FFFFFF" w:val="clear"/>
              </w:rPr>
              <w:t>проектная школа   реализуется за счет привлеченных средств от физических и юрид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8-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юнь 2025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НК им. А.А. Фридма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рехова Оксана Борисов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 (342) 215-19-72 (доб. 461)</w:t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е 9.</w:t>
            </w:r>
            <w:r>
              <w:rPr>
                <w:b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тоговая проектная конференция, воспитанников Детского технопарка «Кванториум Фотоника», мобильного технопарка «Кванториум», детских школьных технопарков «Кванториу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0 декабр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024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120"/>
              <w:ind w:right="108" w:firstLine="1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Детский технопарк Кванториум «Фотоника»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>Направление 10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лощадка для руководителей и педагогов центров «Точка роста» (в рамках цифрового форума «Все в Digital»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Руководители и педагоги ЦО «Точка роста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рт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МАОУ «Бабкинская средняя школа», ЦО «Точка роста»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овокрещенных Елена Александровна, 8951-949-60-49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hozjschewa@gmail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Краевой проектно-обучающий семинар «Реализация научно-технологического образования детей в условиях цифровой инновационной образовательной среды гимназ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Педагоги, методисты и руководители ОО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Апрель 202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ь школьного Кванториума, Чернушинский 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ониторинговые визиты ЦНППМПР ГАУ ДПО «ИРО П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ЦО «Точка роста» Пермского кра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В течение 2024-2025 учебного года по граф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НППМПР ГАУ ДПО «ИРО ПК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 ЦО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Экскурсии в Детский технопарк «Кванториум Фотоник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бучающиеся классов и педагоги ЦО «Точка роста», детских школьных технопарков «Кванториум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о за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120"/>
              <w:ind w:right="108" w:firstLine="1"/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eastAsia="ru-RU"/>
              </w:rPr>
              <w:t xml:space="preserve">Детский технопарк Кванториум «Фотоник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е образовательное мероприятие «IT-каникулы: мастер-классы по информационным технологиям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iCs/>
                <w:szCs w:val="28"/>
                <w:shd w:fill="FFFFFF" w:val="clear"/>
              </w:rPr>
              <w:t>Обучающиеся и педагоги ЦО «Точка роста», «ITКуб», и детских школьных технопарков Кванториу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оябр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</w:t>
            </w:r>
          </w:p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(г. Пермь). </w:t>
            </w:r>
            <w:hyperlink r:id="rId14">
              <w:r>
                <w:rPr>
                  <w:rStyle w:val="InternetLink"/>
                  <w:szCs w:val="28"/>
                </w:rPr>
                <w:t>https://vk.com/itcube59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стиваль «Многоточи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/>
            </w:pPr>
            <w:r>
              <w:rPr>
                <w:iCs/>
                <w:szCs w:val="28"/>
                <w:shd w:fill="FFFFFF" w:val="clear"/>
              </w:rPr>
              <w:t>Руководители, педагогические работники ЦО «Точка роста» и школьных технопарков «Кванториум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2024-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ческий технопарк «Кванториум» им. В.С. Мерли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рехова Оксана Борисовна</w:t>
            </w:r>
          </w:p>
          <w:p>
            <w:pPr>
              <w:pStyle w:val="Normal"/>
              <w:spacing w:lineRule="exact" w:line="240" w:before="120" w:after="120"/>
              <w:textAlignment w:val="baseline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 (342) 215-19-72 (доб. 461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vk.com/itcube59" TargetMode="External"/><Relationship Id="rId5" Type="http://schemas.openxmlformats.org/officeDocument/2006/relationships/hyperlink" Target="https://vk.com/itcube59" TargetMode="External"/><Relationship Id="rId6" Type="http://schemas.openxmlformats.org/officeDocument/2006/relationships/hyperlink" Target="https://vk.com/itcube59" TargetMode="External"/><Relationship Id="rId7" Type="http://schemas.openxmlformats.org/officeDocument/2006/relationships/hyperlink" Target="https://vk.com/itcube59" TargetMode="External"/><Relationship Id="rId8" Type="http://schemas.openxmlformats.org/officeDocument/2006/relationships/hyperlink" Target="https://vk.com/itcube59" TargetMode="External"/><Relationship Id="rId9" Type="http://schemas.openxmlformats.org/officeDocument/2006/relationships/hyperlink" Target="https://vk.com/itcube59" TargetMode="External"/><Relationship Id="rId10" Type="http://schemas.openxmlformats.org/officeDocument/2006/relationships/hyperlink" Target="https://vk.com/itcube59" TargetMode="External"/><Relationship Id="rId11" Type="http://schemas.openxmlformats.org/officeDocument/2006/relationships/hyperlink" Target="https://vk.com/itcube59" TargetMode="External"/><Relationship Id="rId12" Type="http://schemas.openxmlformats.org/officeDocument/2006/relationships/hyperlink" Target="https://vk.com/itcube59" TargetMode="External"/><Relationship Id="rId13" Type="http://schemas.openxmlformats.org/officeDocument/2006/relationships/hyperlink" Target="https://vk.com/itcube59" TargetMode="External"/><Relationship Id="rId14" Type="http://schemas.openxmlformats.org/officeDocument/2006/relationships/hyperlink" Target="https://vk.com/itcube59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6:00Z</dcterms:created>
  <dc:creator>EMarkin</dc:creator>
  <dc:description/>
  <cp:keywords/>
  <dc:language>en-US</dc:language>
  <cp:lastModifiedBy>Павлова Елена Ивановна</cp:lastModifiedBy>
  <cp:lastPrinted>2024-08-21T15:54:00Z</cp:lastPrinted>
  <dcterms:modified xsi:type="dcterms:W3CDTF">2024-08-2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