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о том, что 15 декабря 2024г. автомобиль «Лада Приора», под управлением водителя 1991г.р., на нерегулируемом перекрестке «ул. Северная-пр. Строителей», двигаясь по второстепенной дороге, не предоставил преимущества в движении автомобилю «</w:t>
      </w:r>
      <w:r>
        <w:rPr>
          <w:rFonts w:cs="Times New Roman" w:ascii="Times New Roman" w:hAnsi="Times New Roman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LTOS</w:t>
      </w:r>
      <w:r>
        <w:rPr>
          <w:rFonts w:cs="Times New Roman" w:ascii="Times New Roman" w:hAnsi="Times New Roman"/>
          <w:sz w:val="28"/>
          <w:szCs w:val="28"/>
        </w:rPr>
        <w:t xml:space="preserve">», под управлением водителя 1998 г.р., двигавшемуся по главной дороге и допустил столкновение. В результате ДТП пострадала несовершеннолетняя пассажирка автомобиля «Лада Приора», 2021 г.р. По факту ДТП проводится проверк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томобиле несовершеннолетняя пассажирка находилась в сопровождении отца 1994 г.р., перевозилась в автомобиле без детского удерживающего устройства, не была пристегнута штатным ремнем безопасно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соблюдать правила дорожной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</w:p>
    <w:sectPr>
      <w:type w:val="nextPage"/>
      <w:pgSz w:w="11906" w:h="16838"/>
      <w:pgMar w:left="1560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bCs/>
      <w:sz w:val="50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50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2:00Z</dcterms:created>
  <dc:creator>Sanina</dc:creator>
  <dc:description/>
  <cp:keywords/>
  <dc:language>en-US</dc:language>
  <cp:lastModifiedBy>note</cp:lastModifiedBy>
  <cp:lastPrinted>2024-12-18T09:39:00Z</cp:lastPrinted>
  <dcterms:modified xsi:type="dcterms:W3CDTF">2024-12-18T05:23:00Z</dcterms:modified>
  <cp:revision>80</cp:revision>
  <dc:subject/>
  <dc:title/>
</cp:coreProperties>
</file>