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7839075" cy="10744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атическому планированию 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учающихся с ОВЗ с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оставлено на основе учебной программы «Комплексная программа физического воспитания учащихся 1-11 классов» (В. И. Лях, А. А. Зданевич. - М.: Просвещение, 2005) и является частью Федерального учебного плана для образовательных учреждений Российской Федерации. Она разделена на программы: программа для 1-4 классов, 5-9 классов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образовательного процесса в начальной школе является оценивание обучающихся. Оценивание обучающихся предусмотрено как по окончании изучения раздела, так и мере текущего освоения умений и навыков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сновной школы обучаю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обучаю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план-график прохождения учебного материа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 ОВЗ с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 часа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52"/>
        <w:gridCol w:w="989"/>
        <w:gridCol w:w="883"/>
        <w:gridCol w:w="931"/>
        <w:gridCol w:w="950"/>
        <w:gridCol w:w="998"/>
      </w:tblGrid>
      <w:tr>
        <w:trPr>
          <w:trHeight w:val="50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(уроков)</w:t>
            </w:r>
          </w:p>
        </w:tc>
      </w:tr>
      <w:tr>
        <w:trPr>
          <w:trHeight w:val="4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4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ж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должны уметь демонстрировать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401"/>
        <w:gridCol w:w="1401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способ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чик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вочки 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ростн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на расстояние 6 м, 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туловища лежа на спине руки за головой, кол-во ра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, мин, 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6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before="0" w:after="0"/>
        <w:rPr/>
      </w:pPr>
      <w:r>
        <w:rPr>
          <w:rStyle w:val="Style16"/>
        </w:rPr>
        <w:t xml:space="preserve">Задачи </w:t>
      </w:r>
      <w:r>
        <w:rPr>
          <w:color w:val="000000"/>
          <w:lang w:bidi="ru-RU"/>
        </w:rPr>
        <w:t xml:space="preserve">физического воспитания учащихся 5-9 классов </w:t>
      </w:r>
      <w:r>
        <w:rPr>
          <w:rStyle w:val="Style16"/>
        </w:rPr>
        <w:t>направлены: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0"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бучение основам базовых видов двигательных действий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дальнейшее развитие координационных и кондиционных способностей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0"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углубленное представление об основных видах спорта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0"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1"/>
        <w:numPr>
          <w:ilvl w:val="0"/>
          <w:numId w:val="1"/>
        </w:numPr>
        <w:shd w:fill="auto" w:val="clear"/>
        <w:spacing w:before="0" w:after="0"/>
        <w:ind w:left="0"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ормирование адекватной оценки собственных физических возможностей;</w:t>
      </w:r>
    </w:p>
    <w:p>
      <w:pPr>
        <w:pStyle w:val="1"/>
        <w:numPr>
          <w:ilvl w:val="0"/>
          <w:numId w:val="1"/>
        </w:numPr>
        <w:shd w:fill="auto" w:val="clear"/>
        <w:spacing w:lineRule="exact" w:line="365" w:before="0" w:after="0"/>
        <w:ind w:left="0" w:right="2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действие развитию психических процессов и обучению психической саморегуля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40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lang w:bidi="ru-RU"/>
        </w:rPr>
        <w:t>СОДЕРЖАНИЕ ПРОГРАММНОГО МАТЕРИАЛ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260" w:before="0" w:after="20"/>
        <w:rPr>
          <w:color w:val="000000"/>
          <w:lang w:bidi="ru-RU"/>
        </w:rPr>
      </w:pPr>
      <w:r>
        <w:rPr>
          <w:color w:val="000000"/>
          <w:lang w:bidi="ru-RU"/>
        </w:rPr>
        <w:t>Волейбол</w:t>
      </w:r>
    </w:p>
    <w:p>
      <w:pPr>
        <w:pStyle w:val="1"/>
        <w:shd w:fill="auto" w:val="clear"/>
        <w:spacing w:before="0" w:after="157"/>
        <w:ind w:right="20" w:firstLine="1160"/>
        <w:rPr/>
      </w:pPr>
      <w:r>
        <w:rPr>
          <w:rStyle w:val="0pt"/>
        </w:rPr>
        <w:t>5-9 классы.</w:t>
      </w:r>
      <w:r>
        <w:rPr>
          <w:color w:val="000000"/>
          <w:lang w:bidi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23"/>
        <w:shd w:fill="auto" w:val="clear"/>
        <w:spacing w:lineRule="exact" w:line="260" w:before="0" w:after="27"/>
        <w:rPr>
          <w:color w:val="000000"/>
          <w:lang w:bidi="ru-RU"/>
        </w:rPr>
      </w:pPr>
      <w:r>
        <w:rPr>
          <w:color w:val="000000"/>
          <w:lang w:bidi="ru-RU"/>
        </w:rPr>
        <w:t>Баскетбол</w:t>
      </w:r>
    </w:p>
    <w:p>
      <w:pPr>
        <w:pStyle w:val="1"/>
        <w:shd w:fill="auto" w:val="clear"/>
        <w:spacing w:lineRule="exact" w:line="384" w:before="0" w:after="159"/>
        <w:ind w:right="20" w:firstLine="560"/>
        <w:rPr/>
      </w:pPr>
      <w:r>
        <w:rPr>
          <w:rStyle w:val="0pt"/>
        </w:rPr>
        <w:t>5-9 классы.</w:t>
      </w:r>
      <w:r>
        <w:rPr>
          <w:color w:val="000000"/>
          <w:lang w:bidi="ru-RU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23"/>
        <w:shd w:fill="auto" w:val="clear"/>
        <w:spacing w:lineRule="exact" w:line="260" w:before="0" w:after="31"/>
        <w:rPr>
          <w:color w:val="000000"/>
          <w:lang w:bidi="ru-RU"/>
        </w:rPr>
      </w:pPr>
      <w:r>
        <w:rPr>
          <w:color w:val="000000"/>
          <w:lang w:bidi="ru-RU"/>
        </w:rPr>
        <w:t>Гимнастика</w:t>
      </w:r>
    </w:p>
    <w:p>
      <w:pPr>
        <w:pStyle w:val="1"/>
        <w:shd w:fill="auto" w:val="clear"/>
        <w:spacing w:lineRule="exact" w:line="379" w:before="0" w:after="0"/>
        <w:ind w:right="20" w:firstLine="560"/>
        <w:rPr/>
      </w:pPr>
      <w:r>
        <w:rPr>
          <w:rStyle w:val="0pt"/>
        </w:rPr>
        <w:t>5-7 классы.</w:t>
      </w:r>
      <w:r>
        <w:rPr>
          <w:color w:val="000000"/>
          <w:lang w:bidi="ru-RU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1"/>
        <w:shd w:fill="auto" w:val="clear"/>
        <w:spacing w:lineRule="exact" w:line="379" w:before="0" w:after="155"/>
        <w:ind w:right="20" w:firstLine="560"/>
        <w:rPr/>
      </w:pPr>
      <w:r>
        <w:rPr>
          <w:rStyle w:val="0pt"/>
        </w:rPr>
        <w:t>8-9 классы.</w:t>
      </w:r>
      <w:r>
        <w:rPr>
          <w:color w:val="000000"/>
          <w:lang w:bidi="ru-RU"/>
        </w:rPr>
        <w:t xml:space="preserve"> 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23"/>
        <w:shd w:fill="auto" w:val="clear"/>
        <w:spacing w:lineRule="exact" w:line="260" w:before="0" w:after="22"/>
        <w:rPr>
          <w:color w:val="000000"/>
          <w:lang w:bidi="ru-RU"/>
        </w:rPr>
      </w:pPr>
      <w:r>
        <w:rPr>
          <w:color w:val="000000"/>
          <w:lang w:bidi="ru-RU"/>
        </w:rPr>
        <w:t>Легкая атлетика</w:t>
      </w:r>
    </w:p>
    <w:p>
      <w:pPr>
        <w:pStyle w:val="1"/>
        <w:shd w:fill="auto" w:val="clear"/>
        <w:spacing w:before="0" w:after="157"/>
        <w:ind w:right="20" w:firstLine="560"/>
        <w:rPr/>
      </w:pPr>
      <w:r>
        <w:rPr>
          <w:rStyle w:val="0pt"/>
        </w:rPr>
        <w:t>5-9 классы.</w:t>
      </w:r>
      <w:r>
        <w:rPr>
          <w:color w:val="000000"/>
          <w:lang w:bidi="ru-RU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23"/>
        <w:shd w:fill="auto" w:val="clear"/>
        <w:spacing w:lineRule="exact" w:line="260" w:before="0" w:after="36"/>
        <w:rPr>
          <w:color w:val="000000"/>
          <w:lang w:bidi="ru-RU"/>
        </w:rPr>
      </w:pPr>
      <w:r>
        <w:rPr>
          <w:color w:val="000000"/>
          <w:lang w:bidi="ru-RU"/>
        </w:rPr>
        <w:t>Кроссовая подготовка</w:t>
      </w:r>
    </w:p>
    <w:p>
      <w:pPr>
        <w:pStyle w:val="1"/>
        <w:shd w:fill="auto" w:val="clear"/>
        <w:spacing w:lineRule="exact" w:line="372" w:before="0" w:after="0"/>
        <w:ind w:right="20" w:firstLine="560"/>
        <w:rPr/>
      </w:pPr>
      <w:r>
        <w:rPr>
          <w:rStyle w:val="0pt"/>
        </w:rPr>
        <w:t>5-9 классы.</w:t>
      </w:r>
      <w:r>
        <w:rPr>
          <w:color w:val="000000"/>
          <w:lang w:bidi="ru-RU"/>
        </w:rPr>
        <w:t xml:space="preserve"> 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ласс</w:t>
      </w:r>
    </w:p>
    <w:p>
      <w:pPr>
        <w:pStyle w:val="Normal"/>
        <w:widowControl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en-US"/>
        </w:rPr>
        <w:t> 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 11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.Б. Ходьба через препятствия. Бег с высоким подниманием бедра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Бег в коридоре с максимальной скоростью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Игра «Пустое мест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Бег с максимальной скоростью (60м). Игра «Белые медведи». Олимпийские игры: история возник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дьба через несколько препятствий. Бег с высоким подниманием бедра. Бег с максимальной скоростью (60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Ходьба через несколько препятствий. Бег с максимальной скоростью (30м). Игр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оманда быстроногих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гра «Смена сторон». Понятия «эстафета», «старт», «финиш». Бег на результат (30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ыжок в длину с места. Прыжок с высоты 60см. Игра «Гуси лебеди». Влияние бега на здоров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 разбега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высоты 60см. Игра «Лисы и к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ыжок в длину с разбега. Многоск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в цель с 4-5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Метание малого мяча с места на дальность. Игр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опади в мяч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ОРУ с обручами. Эстафеты. Разучивание игры «Заяц без лог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 с обручами. Эстафеты с мяч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Удочка</w:t>
            </w:r>
            <w:r>
              <w:rPr>
                <w:rFonts w:cs="Times New Roman" w:ascii="Times New Roman" w:hAnsi="Times New Roman"/>
                <w:lang w:val="en-US"/>
              </w:rPr>
              <w:t>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Эстафеты с мяч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то обгонит</w:t>
            </w:r>
            <w:r>
              <w:rPr>
                <w:rFonts w:cs="Times New Roman" w:ascii="Times New Roman" w:hAnsi="Times New Roman"/>
                <w:lang w:val="en-US"/>
              </w:rPr>
              <w:t>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Эстафеты с мяч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то обгонит</w:t>
            </w:r>
            <w:r>
              <w:rPr>
                <w:rFonts w:cs="Times New Roman" w:ascii="Times New Roman" w:hAnsi="Times New Roman"/>
                <w:lang w:val="en-US"/>
              </w:rPr>
              <w:t>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У в движении. Эстафеты с мячами.</w:t>
              <w:br/>
              <w:t>Разучивание игры «Через кочки и пенёч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РУ с мячами. Эстафеты с мяч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Наступление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Эстафеты с обручами. Разучивание игры «Кто обгон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Эстафеты с обручами.</w:t>
              <w:br/>
              <w:t>Разучивание игры «Кто дальше брос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РУ. Эстафеты с гимнастическими палк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Вызов номеров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способностей.  </w:t>
              <w:br/>
              <w:t>Эстафеты с гимнастическими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РУ. Эстафеты с гимнастическими палк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щита укрепления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 Разучивание игры «Кто дальше бросит».    </w:t>
              <w:br/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 Разучивание игры «Волк во рву».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Разучивание игры «Пустое место».   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Разучивание игры «К своим флажкам».  </w:t>
              <w:br/>
              <w:t xml:space="preserve">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Разучивание игры «Кузнечики».    </w:t>
              <w:br/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Разучивание игры «Попади в мяч».    </w:t>
              <w:br/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Разучивание игры «Паровозики».    </w:t>
              <w:br/>
              <w:t>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Эстафеты. Разучивание игры «Наступление».    Развитие скоростно-силовых способн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труктаж по Т.Б. Группировка с последующей опорой руками за головой. 2-3 кувырка вперёд. ОРУ. Перек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руппировки. 2-3 кувырка вперёд. Стойка на лопатках. Мост из положения лёжа на спине. ОРУ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Что изменилось?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рекаты и группировка. 2-3 кувырка вперёд.</w:t>
              <w:br/>
              <w:t>Стойка на лопатках. Мост из положения, лёжа на спине.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каты и группировка. 2-3 кувырка вперёд. Мост из положения, лёжа на спине. ОРУ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овушка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ация из разученных элементов.</w:t>
              <w:br/>
              <w:t>ОРУ. Разучивание игры «Западня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ойка на лопатках. Комбинация из разученных элементов. ОРУ. Повторе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падня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в две шеренги. ОРУ с обручами. Вис стоя и лёжа. Подвижная игра «Маскировка в колонн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ерестроения. Вис стоя и лёжа. ОРУ с обручами. Упражнения в упоре лёжа на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ис на согнутых руках. Упражнения в упоре лёжа на гимнастической скамейке. ОРУ с обруч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Космонавты</w:t>
            </w:r>
            <w:r>
              <w:rPr>
                <w:rFonts w:cs="Times New Roman" w:ascii="Times New Roman" w:hAnsi="Times New Roman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</w:rPr>
              <w:t>Подтягивание в ви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упоре лёжа на гимнастической скамейке. ОРУ с обручами. Повторение игры «Космонав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пражнения в упоре лёжа и стоя на коленях и в упоре на гимнастической скамейке. ОРУ с предметам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Отгадай, чей голосок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с стоя и лёжа. Подтягивание в висе.  Упражнения в упоре лёжа и стоя на коленях и в упоре на гимнастической скамейке. ОРУ с предме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вижение по диагонали, противоходом, «змейкой». Ходьба приставными шагами по бревну. ОРУ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осадка картофеля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Ходьба приставными шагами по бревну (высота до 1м). Разучивание игры «Не ошибись!». Развитие координацион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движение по диагонали, противоходом, «змейкой». ОРУ. Ходьба приставными шагами по бревну. Игра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Не ошибись!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Лазание по наклонной скамейке в упоре лежа, подтягиваясь руками. Перелезание через гимнастического ко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У. Перелезание через гимнастического коня. Разучивание игры «Резиночка». Лазание по наклонн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Лазание по наклонной скамейке. Перелезание через гимнастического коня. Разучивание игры «Аи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.Б. на уроках лыжной подготовки, о тепловом режиме, о дыхании при передвижении по дистанции.  Повороты на месте вокруг носков лы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ершенствование скользящего шага без палок.  Проверка техники ступающего шага.  Прохождение дистанции 1000м со средней скоростью без учета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пуска в низкой стойке.  Разучивание техники подъема «лесенкой».  Прохождение дистанции 1000м.  Учет по технике выполнения скользящего шага с пал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пуска в низ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Закрепление техники подъема «лесенкой». Разучивание техники попеременного двухшажного хода без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ка техники спуска в низкой стойке.  Совершенствование техники подъема «лесенкой». Закрепление техники попеременного двухшажного хода без па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опеременного двухшажного хода. Оценка техники подъема «лесенкой».  Игра «Пройди в ворота». Разучивание техники спуска в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ершенствование техники попеременного двухшажного хода, техники и скорости подъема на склон и спусков без палок и с палками во время игры «Пройди в вор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ершенствование   техники спуска в высокой стойке и подъем «лесенкой», техники и скорости подъема на склон и спусков без палок и с палками во время игры «Пройди в вор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1,5 км в медленном темпе. Закрепление техники попеременного двухшажн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хождение дистанции 1,5 км со средней скоростью. Совершенствование техники попеременного двухшажного хода. Спуски и подъё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зличные эстафеты. Прохождение дистанции 1,5 км со средне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ершенствование   техники спуска в высокой стойке и подъем «лесенкой», техники и скорости подъема на склон и спусков без палок и с палками во время игры «Пройди в воро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и скорости подъема на склон и спусков без палок и с палками во время игры «Пройди в ворота».   Различные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вершенствование техники спуска в высокой стойке и подъема «лесенкой» во время игры «Пройди в ворота». Различные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переменного двухшажного хода.  Игра «Вызов номеров» с пробеганием дистанции (туда и обратно) до 50м (1-2 раз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гра «Вызов номеров» с пробеганием дистанции до 50м.</w:t>
              <w:br/>
              <w:t>Медленное прохождение дистанции до 2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вторение игры «Вызов номеров» с пробеганием дистанции до 50м. Медленное прохождение дистанции до 2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2км со средней скоростью. Круговая эстафета с этапом не менее1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Круговая эстафета с этапом не менее 100м.</w:t>
              <w:br/>
              <w:t>Прохождение дистанции 2км со средней скор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охождение дистанции 2км со средней скоростью.  Круговая эстафета с этапом не менее1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ведение итогов занятий на лыжах.  Контрольный забег на дистанцию 10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едение на месте правой (левой) рукой в движении шагом. ОРУ. Ловля и передача мяча в движении.</w:t>
              <w:br/>
              <w:t>Разучивание игры «Передал-сад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ОРУ. Повторение игры «Передал-садись». Ведение на месте правой (левой) рукой в движении шаг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ОРУ. Броски в цель (щит). 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яч - среднему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Ведение на месте правой (левой) рукой в движении шагом. Броски в цель (щит). Повторение </w:t>
            </w:r>
            <w:r>
              <w:rPr>
                <w:rFonts w:cs="Times New Roman" w:ascii="Times New Roman" w:hAnsi="Times New Roman"/>
                <w:lang w:val="en-US"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яч - среднему</w:t>
            </w:r>
            <w:r>
              <w:rPr>
                <w:rFonts w:cs="Times New Roman" w:ascii="Times New Roman" w:hAnsi="Times New Roman"/>
                <w:lang w:val="en-US"/>
              </w:rPr>
              <w:t>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Ведение на месте правой (левой) рукой в движении бегом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орьба за мяч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Броски в цель. ОРУ. Ведение на месте правой (левой) рукой в движении бегом. Повторение </w:t>
            </w:r>
            <w:r>
              <w:rPr>
                <w:rFonts w:cs="Times New Roman" w:ascii="Times New Roman" w:hAnsi="Times New Roman"/>
                <w:lang w:val="en-US"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Борьба за мяч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Ловля и передача мяча на месте в треугольниках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Бросок двумя руками от груди. ОРУ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онка мячей по кругу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едение на месте правой (левой) рукой в движении шагом и бегом. Бросок двумя руками от груди. ОРУ. Повторение </w:t>
            </w:r>
            <w:r>
              <w:rPr>
                <w:rFonts w:cs="Times New Roman" w:ascii="Times New Roman" w:hAnsi="Times New Roman"/>
                <w:lang w:val="en-US"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Гонка мячей по кругу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вля и передача мяча на месте в треугольниках. Ведение на месте правой (левой) рукой в движении бегом. Бросок двумя руками от гру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дение на месте правой (левой) рукой в движении бегом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учивание игры «Обгони мяч»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Ловля и передача мяча на месте в квадра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Ведение на месте правой (левой) рукой в движении бегом. Бросок двумя руками от груди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ерестрелка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росок двумя руками от груди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вторение игры «Обгони мяч». Ловля мяча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 Ловля и передача мяча на месте в круге. Повторение </w:t>
            </w:r>
            <w:r>
              <w:rPr>
                <w:rFonts w:cs="Times New Roman" w:ascii="Times New Roman" w:hAnsi="Times New Roman"/>
                <w:lang w:val="en-US"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Перестрелка</w:t>
            </w:r>
            <w:r>
              <w:rPr>
                <w:rFonts w:cs="Times New Roman" w:ascii="Times New Roman" w:hAnsi="Times New Roman"/>
                <w:lang w:val="en-US"/>
              </w:rPr>
              <w:t>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двумя руками от груди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вторение игры «Перестрелка»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на месте в круге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учивание игры «Школа мяча»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вторение игры «Школа мяча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Разучивание игры «Мяч - ловцу». Игра в мини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 в треугольниках. 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 Бросок двумя руками от гр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дение </w:t>
            </w:r>
            <w:r>
              <w:rPr>
                <w:rFonts w:cs="Times New Roman" w:ascii="Times New Roman" w:hAnsi="Times New Roman"/>
                <w:lang w:val="en-US"/>
              </w:rPr>
              <w:t>мяча</w:t>
            </w:r>
            <w:r>
              <w:rPr>
                <w:rFonts w:cs="Times New Roman" w:ascii="Times New Roman" w:hAnsi="Times New Roman"/>
              </w:rPr>
              <w:t xml:space="preserve"> с изменением направления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вторение игры «Мяч - ловцу». Игра в мини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 в квадратах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учивание </w:t>
            </w:r>
            <w:r>
              <w:rPr>
                <w:rFonts w:cs="Times New Roman" w:ascii="Times New Roman" w:hAnsi="Times New Roman"/>
                <w:lang w:val="en-US"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«Не дай мяч водящему». Игра в мини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en-US"/>
              </w:rPr>
              <w:t>игры</w:t>
            </w:r>
            <w:r>
              <w:rPr>
                <w:rFonts w:cs="Times New Roman" w:ascii="Times New Roman" w:hAnsi="Times New Roman"/>
              </w:rPr>
              <w:t xml:space="preserve"> «Не дай мяч водящему». Игра в мини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Ведение мяча с изменением скорости. Разучивание игры «Мяч соседу». Игра в мини –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изменением скорости. ОРУ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вторение игры «Мяч соседу». Игра в мини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скорости. Бросок двумя руками от груди. ОРУ.  Игра в мини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стречная эстафета. Бег с максимальной скоростью (60м). Разучивание игры «Белые медв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Ходьба через несколько препятствий. Бег с максимальной скоростью (60м)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Эстафета зверей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вторе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Эстафета зверей». Бег с максимальной скоростью (60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еговые упражнения. Прыжки через скакалку. Разучивание игры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мена сторон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. Многоскоки. Разучивание игры «Гуси –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Прыжок в длину с разбега. Многоскоки. Повторение игры «Гуси – лебед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</w:rPr>
              <w:t>Многоскоки. Разучивание игры «Прыгающие воробушки». Прыжок в высоту с прямого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тание малого мяча с места на дальность. Метание в цель с 4-5 м.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Разучивание игр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Зайцы в огороде</w:t>
            </w:r>
            <w:r>
              <w:rPr>
                <w:rFonts w:cs="Times New Roman" w:ascii="Times New Roman" w:hAnsi="Times New Roman"/>
                <w:lang w:val="en-US"/>
              </w:rPr>
              <w:t>», «</w:t>
            </w:r>
            <w:r>
              <w:rPr>
                <w:rFonts w:cs="Times New Roman" w:ascii="Times New Roman" w:hAnsi="Times New Roman"/>
              </w:rPr>
              <w:t>Дальние броски</w:t>
            </w:r>
            <w:r>
              <w:rPr>
                <w:rFonts w:cs="Times New Roman" w:ascii="Times New Roman" w:hAnsi="Times New Roman"/>
                <w:lang w:val="en-US"/>
              </w:rPr>
              <w:t>»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autoSpaceDE w:val="false"/>
        <w:spacing w:lineRule="auto" w:line="360"/>
        <w:ind w:left="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ласс</w:t>
      </w:r>
    </w:p>
    <w:tbl>
      <w:tblPr>
        <w:tblW w:w="961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25"/>
        <w:gridCol w:w="5954"/>
        <w:gridCol w:w="1134"/>
        <w:gridCol w:w="170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урока</w:t>
            </w:r>
          </w:p>
        </w:tc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ата провед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ла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Легкая атлетика 11 часов.</w:t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и бег. Организационно-методические указа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и бег. Подготовка к тестированию бега на 30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и бег. Подготовка к тестированию бега на 30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и бег. Тестирование бега на 30 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и бег. Тестирование бега на 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</w:rPr>
              <w:t>Прыжки. Прыжки в длину по заданным ориентир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Прыжки. Прыжок в длину способом «согнув ног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. Прыжок в длину на результа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. Бросок теннисного мяча в цель с расстояния 4-5 метр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. Бросок теннисного мяча. Бросок набивного мяч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яча. Бросок теннисного мяча. Бросок набивного мяч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вижные игры 18 час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. Инструктаж по Т.Б. Игры «Вышибала», «Пятнаш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. Инструктаж по Т.Б. Игры «Вышибала», «Пятнаш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. Игры «Вышибала», «Пятнашки». Эстафеты с обруч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. Игры «Вышибала», «Пятнашки». Эстафеты с обруч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«Прыжки по полоскам», «Волк во рву». Эстафета «Верёвочка под ногам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«Прыжки по полоскам», «Волк во рву». Эстафета «Верёвочка под ногам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«Удочка», «Зайцы в городе». Эстафета «Верёвочка под ногам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«Прыгуны и пятнашки», «Заяц, сторож, Жучка». Эстаф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«Прыгуны и пятнашки», «Заяц, сторож, Жучка». Эстаф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ы «Удочка», «Зайцы в городе». Эстаф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Пионербол» правила иг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«Пионербол» правила игр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Разучить верхнюю и нижнюю подачу мяча. «Пионербо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Разучить верхнюю и нижнюю подачу мяча. «Пионербо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Ведение мяча, удар по мячу. Игра «мини-футбо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Ведение мяча, удар по мячу. Игра «мини-футбол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 с предмет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ы с предмет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Гимнастика 18 часов.</w:t>
            </w:r>
          </w:p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по Т.Б.  Строевые упражнения. Кувыр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тойка на лопатках. Ходьба по бревн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тойка на лопатках.  Ходьба по бревн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вырки. Мост из положения, лёжа на спи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вырки. Мост из положения, лёжа на спи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. Ходьба по бревн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гимнастической палкой. Ви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гимнастической палкой. Вис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. Эстафе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. Эстафе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мячами. Эстафе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мячами. Эстафеты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в движении. Лазание по канату в три приём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в движении. Лазание по канату в три приём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в движении. Лазание по канату в три приём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в движении. Опорный прыж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в движении. Опорный прыж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в движении. Опорный прыж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Лыжная подготовка 20час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Б. на уроках лыжной подготовке. Подъемы и спуск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торможения «плугом»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Попеременно двухшажный ход с палкам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спуска, тормо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Техника в подъем «елочкой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поворота переступанием в конце спуск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йти дистанцию до 2км со средней скоростью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 между командами с этапом до 50м без пал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 между командами с этапом до 50м без палок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 между командами с этапом до 50м без палок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а между командами с этапом до 50м без палок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</w:rPr>
              <w:t>Эстафета между командами с этапом до 50м без палок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технику спуска и подъем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ть технику спуска и подъем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Совершенствовать технику спуска, торможения, поворота и подъем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корость эстафеты с этапом до 150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скорость эстафеты с этапом до 150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rFonts w:eastAsia="Times New Roman" w:cs="Times New Roman" w:ascii="Times New Roman" w:hAnsi="Times New Roman"/>
              </w:rPr>
              <w:t>Совершенствовать технику спуска, торможения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переменно двухшажный х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на дистанцию 1км с раздельным старто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Подвижные игры на основе баскетбола 24 час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Б на баскетболе. Ловля и передача мяча в движ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Б на баскетболе. Ловля и передача мяча в движ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Ведение мяч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на месте. Игра «Подвижная цель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одной рукой от плеча на мест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одной рукой от плеча на мест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руге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руге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руге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руге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ки мяча в кольцо двумя руками от груди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ки мяча в кольцо двумя руками от груди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ки мяча в кольцо двумя руками от груди. Игра в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ческие действия в защите и напад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вадрат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вадрате. Игра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вля и передача мяча в квадрате. Игра мини-баскетбо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ческие действия в защите и напад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ческие действия в защите и напад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ктические действия в защите и нападении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Легкая атлетика 10 часо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по Т.Б. Встречная эстафе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скорость (30,60 м)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скорость (30,60 м)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результат (30,60м)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пособом «согнув ног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пособом «согнув ноги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ок в длину способом «согнув ноги» на результа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малого мяч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ние набивного мяча.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осок мяча в горизонтальную цель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666666"/>
              </w:rPr>
            </w:pPr>
            <w:r>
              <w:rPr>
                <w:rFonts w:eastAsia="Times New Roman" w:cs="Times New Roman" w:ascii="Times New Roman" w:hAnsi="Times New Roman"/>
                <w:color w:val="66666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6"/>
        <w:gridCol w:w="1276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3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егкой атлетики. Техника выполнения бега на коротки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низкого старта. Бег на короткие ди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ёт техники выполнения бега на 30 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ёт техники выполнения бега на 6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метания мяча на дальность. Бег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метания мяча на дальность. Бег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бега на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т техники выполнения бега на 2000 м. Техника выполнения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 техники выполнения прыжка в длину с места. Техника выполнения челночного бега 4*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челночного бега 4*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7 мин. Преодоление полосы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баскетбола. Основные приёмы игры 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ёмы игры баскетбо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. Передача мяча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в движени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головы в прыж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после бега и ловли мяча. (после ве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штрафного бро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выполнения штрафного бр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техники выполнения бросков и передач мяча. Игра 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основных приёмов игры баскетбол. Игра баскетбол по упрощенным прави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Баскет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мнастика (акроб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Выполнение акробатических эле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акробатических элементов: длинного кувырка вперёд (м), равновесие на одной, выпад вперёд, кувырок вперёд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ёт техники выполнения техника выполнения: длинного кувырка вперёд (м), равновесие на одной, выпад вперёд, кувырок вперёд (д). Составление акробатической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робатической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акробатической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опорного прыжка боком (д), согнув ноги (козёл в длину) (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выполнения опорного пры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комбинации на брусьях (м), на бревне (д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ения, соскоки боком, «ласточка», сгибание разгибание рук (м), выпады (д), у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выполнения комбинации на брусьях (м), на бревне (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строевых упражнений. Учёт техники выполнения подтягивания, сгибания разгибания рук в упоре лё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гимнастической полосы препятствий. Учет техники выполнения подъёма туловища из положения лё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1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на уроках волейбола. Техника выполнения передачи двумя руками мяча сверху в прыжке (уче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4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иёма мяча снизу над собой. (у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6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выполнения нижней прямой подачи (учет). Техника верхней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58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ходы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переменного четырёхшажного хода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опеременного четырёхшажного хода. 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с попеременных ходов на одновременные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конькового хода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конькового хода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торможений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. Техника спуска. Прохождение дистанции 5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1 к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и подъё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и подъё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й на лыжах. Спуски и подъё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нижней прямой подачи. Приём подачи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мяча в парах через сетку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ёт техники выполнения верхней передачи меча в парах через сетку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ём мяча, снизу наброшенного партнёром через се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рямого нападающего удара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7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верхней прямой подачи. 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олей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а выполнения прыжка в высоту способом «перешаги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ёт техники выполнения прыжка в высоту способом «перешаги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метания набив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прыжка в длину с места. Техника выполнения челночного бега 4*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челночного бега 4*9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ёт техники выполнения бега на 30 м., 60м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метания мяча на дальность. Бег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метания мяча на дальность. Бег 10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бега на 10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техники выполнения бега на 2000м. Техника выполнения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бег до 12 мин. Преодоление полосы препят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hd w:fill="FFFFFF" w:val="clear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адаптивной физической культуре для 1 класс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умственной отсталостью (интеллектуальными нарушениями) (2 вариант).</w:t>
      </w:r>
    </w:p>
    <w:p>
      <w:pPr>
        <w:pStyle w:val="Normal"/>
        <w:shd w:fill="FFFFFF" w:val="clear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Предметная область Физическая культура входит в число обязательных предметных областей учебного плана (2 вариант), ее освоение обеспечивается в рамках учебного предмета адаптивная физическая культура. Ключевой направленностью учебного предмета адаптивная физическая культура является формирование готовности детей к овладению содержанием АООП образования для обучающихся с умственной отсталостью (интеллектуальными нарушениями) (2 вариант). Адаптивная физическая культура занимает важное место не только среди учебных предметов, но, и в жизни детей с тяжелыми комплексными нарушениями развития, поскольку обеспечивает овладение ими основными видами деятельности: игровой, учебной, социально-трудовой.</w:t>
      </w:r>
    </w:p>
    <w:p>
      <w:pPr>
        <w:pStyle w:val="Normal"/>
        <w:shd w:fill="FFFFFF" w:val="clear"/>
        <w:ind w:firstLine="71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8"/>
        </w:rPr>
        <w:t>Нарушения развития детей 1 класса препятствуют их полноценному нахождению и обучению в среде сверстников, эмоциональному, коммуникативному взаимодействию с окружающими людьми. Они не способны в полном объёме воспринимать собственное тело, до конца осознать свои физические возможности и ограничения, полноценно использовать доступные способы передвижения, соотносить самочувствие с настроением, собственной активностью, самостоятельностью и независимостью, самостоятельно контролировать двигательные навыки, координацию движений и т.п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</w:rPr>
        <w:t>Количество учебных часов</w:t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Федеральном компоненте государственного стандарта «Адаптивная физкультура» обозначен как самостоятельный предмет. На его изучение в 1 классе отведено 66 часов, 2 часа в неделю, 34 учебные нед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класс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940"/>
        <w:gridCol w:w="8"/>
        <w:gridCol w:w="7133"/>
        <w:gridCol w:w="992"/>
        <w:gridCol w:w="992"/>
      </w:tblGrid>
      <w:tr>
        <w:trPr>
          <w:trHeight w:val="402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7133" w:type="dxa"/>
            <w:vMerge w:val="restart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98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>
          <w:trHeight w:val="225" w:hRule="atLeast"/>
        </w:trPr>
        <w:tc>
          <w:tcPr>
            <w:tcW w:w="948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33" w:type="dxa"/>
            <w:vMerge w:val="continue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</w:tr>
      <w:tr>
        <w:trPr>
          <w:trHeight w:val="402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по технике безопасности при занятиях физической культурой (адаптированная инструкция)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по технике безопасности при занятиях легкой атлетикой (адаптированная инструкция). Пальчиковая гимнастика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месте, ходьба на месте под счет.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с подвижной опорой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по прямой линии, ходьба в паре с учителем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ез обуви по массажным коврикам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в различных направлениях в паре с учителем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с изменением темпа движения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ез обуви по массажным коврикам в различных направлениях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в парах в различных направлениях/с изменением темпа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ез обуви на носках/на пятках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0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на месте на двух ногах с неподвижной опорой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на одной ноге (поочередно) с неподвижной опор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на месте на двух ногах без опоры с предметом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на месте на двух ногах в паре с учителем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ычный бег с чередованием ходьбы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9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 четверти</w:t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1"/>
              <w:left w:val="single" w:sz="8" w:space="0" w:color="000000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техники безопасности на уроках Ф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>
          <w:trHeight w:val="12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ьчиковая гимна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хательная гимнас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, построение в шеренг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, упражнения для профилактики плоскостоп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, упражнения для профилактики нарушений осан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, повороты, ОР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>
          <w:trHeight w:val="18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развития мелкой мотор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укрепления мышц рук, строевые упражн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укрепления мышц ног, строевые упражн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, построение в колонну, ОР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развития равновесия, строевые упражн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развития координации, строевые упражн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 четвер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техники безопасности на уроках Ф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оезд» (без сцепления). Водящий - учи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оезд» (со сцеплением). Водящий - учител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оезд». Водящий - учени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>
          <w:trHeight w:val="114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ическая растяжка мышц рук/но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  <w:t>40</w:t>
            </w:r>
          </w:p>
        </w:tc>
      </w:tr>
      <w:tr>
        <w:trPr>
          <w:trHeight w:val="18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ереезд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Солнышко и дождик» под музы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Солнышко и дождик» под музы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робеги тихо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робеги тихо» без обу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Пробеги тихо» без обу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развития мелкой моторики под музы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. Подвижная игра «Мы топаем ногам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. Подвижная игра «Мы топаем ногам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«Солнышко и дождик», «Передай соседу мяч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укрепления мышц спины, для профилактики нарушений осанки. Подвижная игра «Пробеги тихо» без обу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укрепления мышц спины, для профилактики нарушений осанки. Подвижная игра «Пробеги тихо» без обу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>
          <w:trHeight w:val="116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 четвер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ктаж техники безопасности на уроках Ф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. Подвижная игра «Кегл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Летающий пузыр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профилактики плоскостопия без обу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Летающий пузырь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Колокольчик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«Мы топаем ногами», «Кегл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. Подвижная игра «Лягушк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Лягушки» без обув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Крот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игра «Крот» под музык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для развития координации, статическая растяжка мышц ру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«Крот» под музыку, «Лягушки» без обуви, «Колокольчик», «Передай соседу мяч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«Крот» под музыку, «Лягушки» без обуви, «Колокольчик», «Передай соседу мяч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  <w:t>66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. Подвижная игра «Кегли»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80" w:leader="none"/>
          <w:tab w:val="left" w:pos="9781" w:leader="none"/>
        </w:tabs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/>
      <w:bCs/>
      <w:spacing w:val="-2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3"/>
      <w:sz w:val="21"/>
      <w:szCs w:val="21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82" w:before="540" w:after="0"/>
      <w:ind w:firstLine="540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6"/>
    </w:rPr>
  </w:style>
  <w:style w:type="paragraph" w:styleId="22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pacing w:val="-1"/>
      <w:sz w:val="26"/>
      <w:szCs w:val="26"/>
    </w:rPr>
  </w:style>
  <w:style w:type="paragraph" w:styleId="Style19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3:00Z</dcterms:created>
  <dc:creator>User</dc:creator>
  <dc:description/>
  <cp:keywords/>
  <dc:language>en-US</dc:language>
  <cp:lastModifiedBy>note</cp:lastModifiedBy>
  <cp:lastPrinted>2017-09-08T12:50:00Z</cp:lastPrinted>
  <dcterms:modified xsi:type="dcterms:W3CDTF">2023-10-30T08:39:00Z</dcterms:modified>
  <cp:revision>25</cp:revision>
  <dc:subject/>
  <dc:title/>
</cp:coreProperties>
</file>